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 деятельности Муниципального автономного дошкольного оразовательного учреждения «Центр развития ребенка – детский сад № 36 «Волшебный дворец» г.Альметьевска» за 2013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85"/>
        <w:gridCol w:w="1350"/>
        <w:gridCol w:w="1350"/>
        <w:gridCol w:w="1215"/>
        <w:gridCol w:w="121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\п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     </w:t>
              <w:br/>
              <w:t xml:space="preserve">показателя деятельности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-й      </w:t>
              <w:br/>
              <w:t xml:space="preserve">предшес- </w:t>
              <w:br/>
              <w:t xml:space="preserve">твующий  </w:t>
              <w:br/>
              <w:t xml:space="preserve">год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br/>
              <w:t>предшес-</w:t>
              <w:br/>
              <w:t xml:space="preserve">твующий </w:t>
              <w:br/>
              <w:t xml:space="preserve">2012 год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четный</w:t>
              <w:br/>
              <w:t xml:space="preserve">2013 год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полнение задания учредителя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%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существление  деятельности  в</w:t>
              <w:br/>
              <w:t>соответствии                 с</w:t>
              <w:br/>
              <w:t>обязательствами          перед</w:t>
              <w:br/>
              <w:t>страховщиком по  обязательному</w:t>
              <w:br/>
              <w:t xml:space="preserve">социальному страхованию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%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щее               количество</w:t>
              <w:br/>
              <w:t xml:space="preserve">потребителей,                 </w:t>
              <w:br/>
              <w:t>воспользовавшихся     услугами</w:t>
              <w:br/>
              <w:t>(работами)         автономного</w:t>
              <w:br/>
              <w:t xml:space="preserve">учреждения, в том числе: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ловек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3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3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5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есплатными, в  том  числе  по</w:t>
              <w:br/>
              <w:t xml:space="preserve">видам услуг: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школьное образование (льготники имеющие право на освобождение от родительской платы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ловек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огопедическая помощь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ловек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узыкальное, эстетическое и физическое воспита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сихологическая помощь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ечебно-оздоровительные, профилактические мероприят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частично   платными,   в   том</w:t>
              <w:br/>
              <w:t xml:space="preserve">числе по видам услуг: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ловек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школьное образовани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ловек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4</w:t>
            </w:r>
          </w:p>
        </w:tc>
      </w:tr>
      <w:tr>
        <w:trPr>
          <w:trHeight w:val="73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олностью  платными,   в   том</w:t>
              <w:br/>
              <w:t xml:space="preserve">числе по видам услуг: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(</w:t>
            </w:r>
            <w:r>
              <w:rPr>
                <w:sz w:val="12"/>
                <w:szCs w:val="12"/>
              </w:rPr>
              <w:t>один ребенок может пользоваться до двух видов платных услуг по желанию его законных представителей матери либо отца)</w:t>
            </w:r>
            <w:r>
              <w:rPr/>
              <w:t xml:space="preserve">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учение английскому языку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звитие музыкальных способносте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дготовка к школ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учение рисованию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рригирующая гимнастик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звитие творческого мышл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портивная гимнастик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кробатик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ловек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онизирующая гимнастик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челове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6</w:t>
            </w:r>
          </w:p>
        </w:tc>
      </w:tr>
      <w:tr>
        <w:trPr>
          <w:trHeight w:val="31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олшебный песо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челове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9</w:t>
            </w:r>
          </w:p>
        </w:tc>
      </w:tr>
      <w:tr>
        <w:trPr>
          <w:trHeight w:val="31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слушный язычо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челове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</w:t>
            </w:r>
          </w:p>
        </w:tc>
      </w:tr>
      <w:tr>
        <w:trPr>
          <w:trHeight w:val="31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ассаж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челове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</w:t>
            </w:r>
          </w:p>
        </w:tc>
      </w:tr>
      <w:tr>
        <w:trPr>
          <w:trHeight w:val="31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даптационная групп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ловек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редняя  стоимость   получения</w:t>
              <w:br/>
              <w:t>частично  платных  услуг   для</w:t>
              <w:br/>
              <w:t>потребителей, в том  числе  по</w:t>
              <w:br/>
              <w:t xml:space="preserve">видам: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лей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3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6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8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школьное образование (родительские взносы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блей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3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6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8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а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редняя  стоимость   получения</w:t>
              <w:br/>
              <w:t>платных       услуг        для</w:t>
              <w:br/>
              <w:t>потребителей, в том  числе  по</w:t>
              <w:br/>
              <w:t xml:space="preserve">видам:             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лей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учение английскому язык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блей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звитие музыкальных способносте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блей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дготовка к школ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блей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учение рисовани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блей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рригирующая гимнастик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блей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звитие творческого мышл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блей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портивная гимнастик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блей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кробатик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блей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онизирующая гимнастик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лей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олшебный песо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блей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слушный язычо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блей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ассаж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блей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даптационная групп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лей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0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0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реднегодовая      численность</w:t>
              <w:br/>
              <w:t xml:space="preserve">работников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ловек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8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8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7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реднемесячная      заработная</w:t>
              <w:br/>
              <w:t xml:space="preserve">плата работников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лей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46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64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063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ъем финансового  обеспечения</w:t>
              <w:br/>
              <w:t xml:space="preserve">задания учредителя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  </w:t>
              <w:br/>
              <w:t xml:space="preserve">рублей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898,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898,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004,7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ъем финансового  обеспечения</w:t>
              <w:br/>
              <w:t>развития учреждения  в  рамках</w:t>
              <w:br/>
              <w:t>программ,    утвержденных    в</w:t>
              <w:br/>
              <w:t xml:space="preserve">установленном порядке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  </w:t>
              <w:br/>
              <w:t xml:space="preserve">рублей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922,7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056,7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789,8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. 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ъем финансового  обеспечения</w:t>
              <w:br/>
              <w:t>деятельности,   связанной    с</w:t>
              <w:br/>
              <w:t>выполнением     работ      или</w:t>
              <w:br/>
              <w:t>оказанием       услуг,       в</w:t>
              <w:br/>
              <w:t>соответствии                 с</w:t>
              <w:br/>
              <w:t>обязательствами          перед</w:t>
              <w:br/>
              <w:t>страховщиком по  обязательному</w:t>
              <w:br/>
              <w:t xml:space="preserve">социальному страхованию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  </w:t>
              <w:br/>
              <w:t xml:space="preserve">рублей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976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841,8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214,9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быль после  налогообложения</w:t>
              <w:br/>
              <w:t xml:space="preserve">в отчетном периоде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  </w:t>
              <w:br/>
              <w:t xml:space="preserve">рублей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.</w:t>
            </w:r>
          </w:p>
        </w:tc>
        <w:tc>
          <w:tcPr>
            <w:tcW w:w="9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ечень видов деятельности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школьное образовани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.</w:t>
            </w:r>
          </w:p>
        </w:tc>
        <w:tc>
          <w:tcPr>
            <w:tcW w:w="9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ечень разрешительных документов                 </w:t>
              <w:br/>
              <w:t xml:space="preserve">(с указанием номеров, даты выдачи и срока действия), на основании  </w:t>
              <w:br/>
              <w:t xml:space="preserve">которых автономное учреждение осуществляет деятельность       </w:t>
            </w:r>
          </w:p>
        </w:tc>
      </w:tr>
      <w:tr>
        <w:trPr>
          <w:trHeight w:val="75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Исполнительного комитета Альметьевского муниципального района №3280 от 18.12.08 г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sz w:val="18"/>
                <w:szCs w:val="18"/>
              </w:rPr>
              <w:t>Устав (утвержденный Постановлением  Исполнительного комитета Альметьевского муниципального района №3280 от 18.12.08 г.)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ензия РТ№002536 от 28.04.12 г.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.</w:t>
            </w:r>
          </w:p>
        </w:tc>
        <w:tc>
          <w:tcPr>
            <w:tcW w:w="931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став Наблюдательного совета                    </w:t>
            </w:r>
          </w:p>
        </w:tc>
      </w:tr>
      <w:tr>
        <w:trPr>
          <w:trHeight w:val="10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амойлов  В.И.- заместитель руководителя исполнительного комитета Альметьевского муниципального район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Шамсуллина М.Н.- начальнок МУ «Управления дошкольного образования Альметьевского муниципального района»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Дарземанова Э.Р.- заместитель председателя МУ «Палата земельных и имущественных отношений Альметьевского муниципального района Республики Татарстан»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Усманова Р.М.- воспитатель высшей квалификационной категории муниципального автономного дошкольного образовательного учреждения «Центр развития ребенка – детский сад №36 «Волшебный дворец» г.Альметьевска»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ставитель общественности - Ахметханов А.А.  директор ООО «Карат»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ьзовании закрепленного имущества за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______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униципальным  автономным дошкольным оразовательным учреждением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Центр развития ребенка – детский сад № 36 «Волшебный дворец» г.Альметьевска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олное наименование учреждения)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013  </w:t>
      </w:r>
      <w:r>
        <w:rPr>
          <w:rFonts w:cs="Times New Roman" w:ascii="Times New Roman" w:hAnsi="Times New Roman"/>
          <w:b/>
          <w:sz w:val="28"/>
          <w:szCs w:val="28"/>
        </w:rPr>
        <w:t>отчетный год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708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1350"/>
        <w:gridCol w:w="1222"/>
        <w:gridCol w:w="1276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\п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</w:t>
              <w:br/>
              <w:t xml:space="preserve">показателя 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Отчетный  </w:t>
              <w:br/>
              <w:t>год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  </w:t>
              <w:br/>
              <w:t>начало</w:t>
              <w:br/>
              <w:t xml:space="preserve">год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  </w:t>
              <w:br/>
              <w:t>конец</w:t>
              <w:br/>
              <w:t xml:space="preserve">года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щая    балансовая</w:t>
              <w:br/>
              <w:t xml:space="preserve">стоимость          </w:t>
              <w:br/>
              <w:t>имущества,  в   том</w:t>
              <w:br/>
              <w:t xml:space="preserve">числе: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  </w:t>
              <w:br/>
              <w:t xml:space="preserve">рублей 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86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8781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алансовая         </w:t>
              <w:br/>
              <w:t xml:space="preserve">стоимость          </w:t>
              <w:br/>
              <w:t xml:space="preserve">недвижимого        </w:t>
              <w:br/>
              <w:t xml:space="preserve">имущества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  </w:t>
              <w:br/>
              <w:t xml:space="preserve">рублей 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11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1179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алансовая         </w:t>
              <w:br/>
              <w:t>стоимость     особо</w:t>
              <w:br/>
              <w:t>ценного   движимого</w:t>
              <w:br/>
              <w:t xml:space="preserve">имущества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  </w:t>
              <w:br/>
              <w:t xml:space="preserve">рублей 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37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3774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        </w:t>
              <w:br/>
              <w:t xml:space="preserve">объектов           </w:t>
              <w:br/>
              <w:t xml:space="preserve">недвижимого        </w:t>
              <w:br/>
              <w:t>имущества  (зданий,</w:t>
              <w:br/>
              <w:t xml:space="preserve">строений,          </w:t>
              <w:br/>
              <w:t xml:space="preserve">помещений)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тук  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щая       площадь</w:t>
              <w:br/>
              <w:t xml:space="preserve">объектов           </w:t>
              <w:br/>
              <w:t xml:space="preserve">недвижимого        </w:t>
              <w:br/>
              <w:t xml:space="preserve">имущества,         </w:t>
              <w:br/>
              <w:t>закрепленная     за</w:t>
              <w:br/>
              <w:t>учреждением, в  том</w:t>
              <w:br/>
              <w:t xml:space="preserve">числе: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в.   </w:t>
              <w:br/>
              <w:t xml:space="preserve">метров 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18,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18,42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240" w:firstLine="94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drawing>
          <wp:inline distT="0" distB="0" distL="0" distR="0">
            <wp:extent cx="5946775" cy="745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745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40" w:hanging="0"/>
      <w:jc w:val="right"/>
      <w:outlineLvl w:val="0"/>
    </w:pPr>
    <w:rPr>
      <w:rFonts w:ascii="Century Gothic" w:hAnsi="Century Gothic" w:eastAsia="MS Mincho;Arial Unicode MS" w:cs="Century Gothic"/>
      <w:sz w:val="28"/>
    </w:rPr>
  </w:style>
  <w:style w:type="character" w:styleId="Style13">
    <w:name w:val="Основной шрифт абзаца"/>
    <w:qFormat/>
    <w:rPr/>
  </w:style>
  <w:style w:type="character" w:styleId="Blpostblsp">
    <w:name w:val="bl_post bl_s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40" w:hanging="0"/>
      <w:jc w:val="both"/>
    </w:pPr>
    <w:rPr>
      <w:rFonts w:ascii="Century Gothic" w:hAnsi="Century Gothic" w:eastAsia="MS Mincho;Arial Unicode MS" w:cs="Century Gothic"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5:33:00Z</dcterms:created>
  <dc:creator>User</dc:creator>
  <dc:description/>
  <cp:keywords/>
  <dc:language>en-US</dc:language>
  <cp:lastModifiedBy>User</cp:lastModifiedBy>
  <cp:lastPrinted>2014-07-23T09:37:00Z</cp:lastPrinted>
  <dcterms:modified xsi:type="dcterms:W3CDTF">2014-08-04T09:53:00Z</dcterms:modified>
  <cp:revision>6</cp:revision>
  <dc:subject/>
  <dc:title>ƏЛМӘТ ШӘhӘРЕ «БАЛАНЫҢ СӘЛӘТЕН ҮСТЕРҮ ҮЗӘГЕ 36 НЧЫ</dc:title>
</cp:coreProperties>
</file>